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5699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3.2pt;width:88.0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7573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454660</wp:posOffset>
                </wp:positionV>
                <wp:extent cx="457200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T. DIABLO UNIFIED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UDENT SERVICES DEPT. - FOSTER YOUTH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30 Salvio St., Concord, CA 94519-25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(925) 682-8000 ext. 30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 (925) 566-66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3.25pt;mso-wrap-distance-left:9.05pt;mso-wrap-distance-right:9.05pt;mso-wrap-distance-top:0pt;mso-wrap-distance-bottom:0pt;margin-top:-35.8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T. DIABLO UNIFIED SCHOO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UDENT SERVICES DEPT. - FOSTER YOUTH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30 Salvio St., Concord, CA 94519-25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(925) 682-8000 ext. 30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: (925) 566-6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AB 167 </w:t>
      </w:r>
      <w:r>
        <w:rPr>
          <w:b/>
          <w:color w:val="000000"/>
          <w:sz w:val="36"/>
          <w:szCs w:val="36"/>
        </w:rPr>
        <w:t>/ 216</w:t>
      </w:r>
      <w:r>
        <w:rPr>
          <w:b/>
          <w:sz w:val="36"/>
          <w:szCs w:val="36"/>
        </w:rPr>
        <w:t xml:space="preserve"> Worksh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: ___________________________________________  DOB: 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:________________________________ Grade: ________ Graduation Year: 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ssed CAHSEE:  </w:t>
        <w:tab/>
      </w:r>
      <w:r>
        <w:rPr>
          <w:rFonts w:cs="Arial" w:ascii="Arial" w:hAnsi="Arial"/>
          <w:b/>
          <w:i/>
          <w:sz w:val="22"/>
          <w:szCs w:val="22"/>
        </w:rPr>
        <w:t>Math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Yes </w:t>
      </w:r>
      <w:r>
        <w:rPr>
          <w:rFonts w:cs="Arial"/>
          <w:b/>
          <w:sz w:val="22"/>
          <w:szCs w:val="22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No</w:t>
        <w:tab/>
        <w:tab/>
      </w:r>
      <w:r>
        <w:rPr>
          <w:rFonts w:cs="Arial" w:ascii="Arial" w:hAnsi="Arial"/>
          <w:b/>
          <w:i/>
          <w:sz w:val="22"/>
          <w:szCs w:val="22"/>
        </w:rPr>
        <w:t>English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/>
          <w:b/>
          <w:sz w:val="22"/>
          <w:szCs w:val="22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Yes  </w:t>
      </w:r>
      <w:r>
        <w:rPr>
          <w:rFonts w:cs="Arial"/>
          <w:b/>
          <w:sz w:val="22"/>
          <w:szCs w:val="22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No</w:t>
        <w:tab/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1260"/>
        <w:gridCol w:w="900"/>
        <w:gridCol w:w="3780"/>
      </w:tblGrid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3 cours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(1 cour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a (1 cour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 (1 cour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 (1 cour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History (1 cour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History/Geography (1cour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Gov. (1 sem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 (1 sem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 Perfm Arts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eign Lang. (1 cour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(2courses, unless exemp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PE can be waived, per CA Ed Code under certain circumstances, in which case Alternative Elective Credits are required. </w:t>
            </w:r>
          </w:p>
        </w:tc>
      </w:tr>
      <w:tr>
        <w:trPr>
          <w:trHeight w:val="2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s/Other 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gnature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tudent Signature______________________________________________________  </w:t>
        <w:tab/>
        <w:t>Date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int Name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Holder of Educational Rights _______________________________________________  </w:t>
        <w:tab/>
        <w:t>Date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Name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Relationship to Student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Site Administrator:  _________________________________________________</w:t>
        <w:tab/>
        <w:t>Date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DUSD Foster Youth Liaison____________________________________________</w:t>
        <w:tab/>
        <w:t>Date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YS Letterhea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6:00Z</dcterms:created>
  <dc:creator>Jeannette Connolly</dc:creator>
  <dc:description/>
  <cp:keywords/>
  <dc:language>en-US</dc:language>
  <cp:lastModifiedBy>Lester Ruda</cp:lastModifiedBy>
  <cp:lastPrinted>2015-04-14T15:48:00Z</cp:lastPrinted>
  <dcterms:modified xsi:type="dcterms:W3CDTF">2018-01-31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